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教工通讯员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919470" cy="875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75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01"/>
                              <w:gridCol w:w="2551"/>
                              <w:gridCol w:w="226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威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 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社会事务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喻 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纪委监察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农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 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丁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后勤集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蔡 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统战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夏艳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南方粮油协同创新中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如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工部、人武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盛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农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余政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覃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园艺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彭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化建设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植保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燕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工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梁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动科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离退休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甘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动医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廷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谭红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佳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食科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谭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童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廖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首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欧明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肖海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改发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京京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曹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邹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双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卢红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幸丽萍 史瑞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燕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管法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生院、研究生工作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耀武 宗智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肖霖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尊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招就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潘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龚维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友工作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良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孟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督导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秋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温圣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陶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资产经营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沈静波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科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后勤基建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双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艺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音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紫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资产管理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际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邓益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际交流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鲁敬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继教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期刊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东方学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育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南方粮油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如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星期四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:50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；地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89.05pt;mso-wrap-distance-left:9pt;mso-wrap-distance-right:9pt;mso-wrap-distance-top:0pt;mso-wrap-distance-bottom:0pt;margin-top:10.1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01"/>
                        <w:gridCol w:w="2551"/>
                        <w:gridCol w:w="226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威伟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 煦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社会事务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喻 波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纪委监察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农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 星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丁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后勤集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蔡 畅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统战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夏艳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南方粮油协同创新中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如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工部、人武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盛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农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余政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燕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覃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园艺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彭淼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化建设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植保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燕娟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工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梁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动科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离退休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甘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动医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廷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谭红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佳思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食科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谭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童玲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廖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首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欧明旭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肖海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资环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媛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改发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京京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曹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邹亚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技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双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卢红辉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幸丽萍 史瑞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燕飞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公管法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琳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生院、研究生工作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耀武 宗智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肖霖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尊英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招就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潘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龚维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莹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友工作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良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孟良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督导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秋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温圣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陶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资产经营中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沈静波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科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后勤基建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双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艺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音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紫浩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资产管理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际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邓益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际交流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鲁敬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继教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寒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期刊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东方学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育锋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南方粮油中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如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星期四下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:50-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；地点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2:00Z</dcterms:created>
  <dc:creator>微软用户</dc:creator>
  <dc:description/>
  <cp:keywords/>
  <dc:language>en-US</dc:language>
  <cp:lastModifiedBy>裴昌胜</cp:lastModifiedBy>
  <cp:lastPrinted>2016-01-07T09:58:00Z</cp:lastPrinted>
  <dcterms:modified xsi:type="dcterms:W3CDTF">2016-03-16T01:26:00Z</dcterms:modified>
  <cp:revision>3</cp:revision>
  <dc:subject/>
  <dc:title>2014年各单位教职工通讯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