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湘农大〔2015〕52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zh-CN" w:eastAsia="zh-CN" w:bidi="ar-SA"/>
                          </w:rPr>
                          <w:t>湘农大〔2015〕52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湖南农业大学信息发布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管理办法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pacing w:val="20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20"/>
          <w:w w:val="8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、处、馆，后勤服务集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湖南农业大学信息发布管理办法》已经学校审定，现印发给你们，请依照办法开展好有关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20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20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20"/>
          <w:w w:val="8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w w:val="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3390900" cy="184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湖南农业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20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w w:val="80"/>
          <w:sz w:val="44"/>
          <w:szCs w:val="4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20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20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20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20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农业大学信息发布管理办法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建立规范的信息采集、编辑、审核、发布、更新机制，保证发布信息准确、及时、有效，依据《互联网信息服务管理办法》、《国家新闻出版管理条例》、《中华人民共和国保守国家秘密法》、《中华人民共和国政府信息公开条例》、《湖南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政府信息公开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》等有关法律法规和文件精神，结合我校实际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适用于学校门户网站群、官方微博、官方微信信息（包括湖南农业大学官方微博、官方微信；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及其下属组织名义开通运营的各类微博、微信</w:t>
      </w:r>
      <w:r>
        <w:rPr>
          <w:rFonts w:ascii="仿宋_GB2312" w:hAnsi="仿宋_GB2312" w:eastAsia="仿宋_GB2312"/>
          <w:sz w:val="32"/>
          <w:szCs w:val="32"/>
        </w:rPr>
        <w:t>）的采集、编辑、审核、发布、更新和维护。门户网站群包括主站和子站（子站包括学校各单位网站和专题网站）。本办法所称信息是指在网上对外发布的文字、数据、图片、音像、链接以及其他形式的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条 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门户网站群、</w:t>
      </w:r>
      <w:r>
        <w:rPr>
          <w:rFonts w:ascii="仿宋_GB2312" w:hAnsi="仿宋_GB2312" w:eastAsia="仿宋_GB2312"/>
          <w:sz w:val="32"/>
          <w:szCs w:val="32"/>
        </w:rPr>
        <w:t>官方微博、</w:t>
      </w:r>
      <w:r>
        <w:rPr>
          <w:rFonts w:ascii="仿宋_GB2312" w:hAnsi="仿宋_GB2312" w:eastAsia="仿宋_GB2312"/>
          <w:sz w:val="32"/>
          <w:szCs w:val="32"/>
        </w:rPr>
        <w:t>官方</w:t>
      </w:r>
      <w:r>
        <w:rPr>
          <w:rFonts w:ascii="仿宋_GB2312" w:hAnsi="仿宋_GB2312" w:eastAsia="仿宋_GB2312"/>
          <w:sz w:val="32"/>
          <w:szCs w:val="32"/>
        </w:rPr>
        <w:t>微信主要发布学校最新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动态、重要公告以及与学校、师生相关的其他信息，是服务师生校友和社会大众的媒体平台，是面向社会宣传、树立学校良好形象的重要窗口，应该自觉服从和服务于学校中心工作和发展全局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信息发布按照“以公开为原则，不公开为例外”、“涉密不上网，上网不涉密”的要求，坚持 “合法、真实、便民、及时”、做到“有效甄别、公开上网、规范运作、准确及时”，尽可能使更多的信息及时发布上网。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职责分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学校成立信息发布工作领导小组，研究、协调信息发布管理中的重要问题。领导小组由分管党政办的学校领导担任领导小组组长，分管信息中心的学校领导、分管宣传部的学校领导担任领导小组副组长，相关职能部门处室负责人为领导小组成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宣传部是网络宣传教育工作组织、检查及门户网主站新闻发布的主管部门。会同相关部门研究确定门户网主站固定栏目的设置，并根据栏目内容指定信息采集和发布部门；负责门户网主站“农大新闻”栏目和子站“新闻网”的更新，“校园文化”栏目的内容维护和更新；负责全校所有官方微博、官方微信和新闻客户端的审批，以及湖南农业大学官方微博、微信的信息审核发布；负责对门户网站群、各类官方微博、微信发布的新闻进行经常性的内容审查工作；负责对门户网站群信息更新情况进行检查工作。宣传部设信息管理员，其职责是定期审核、上传、更新门户网主站、官方微博、官方微信新闻消息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信息化建设与管理中心（以下简称信息中心）是门户网站群管理的技术保障单位。负责建设和维护门户网站群与信息安全技术平台，为门户网站群运行提供技术支持，确保门户网站群安全平稳运行。信息中心设信息管理员，其职责是：提出和修改门户网站群站点总体设计方案；参与门户网主站新栏目开发设计与实施；负责对门户网站群站点的日常监控与管理；负责门户网站群站点安全检查与处理；负责子站的技术设计，确保各子站与门户网主站风格一致，检查子站与门户网主站的链接是否准确有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党政办负责门户网站群主站中“通知公告”栏目的内容审核与发布工作，同时负责“农大概况”栏目的内容更新。科技处负责门户网站群主站中“学术活动”栏目的内容审核和上传工作。党政办和科技处设信息管理员，管理与本单位职能相关的栏目内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学校各单位负责结合自身工作实际及时采集、编辑发布和报送信息，并对发布信息的及时性、真实性、准确性负责。各单位信息发布实行部门负责人负责制，并明确一名领导具体负责本单位信息管理工作。各单位指定一名信息员，负责向门户网站群主站或官方微博、官方微信报送信息；自主维护和管理本单位网站或指定栏目的信息采集、编辑、上传、更新和文档保存工作。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 登记与变更管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凡以各单位或学生组织名义在新浪微博、腾讯微博和微信注册的账号，均属于学校的官方账号。包括：账号中含有学校名称或名称简称的；账号中含有学校各单位名称的；由学校各单位或学生组织注册或者运营管理的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以学校官方账号注册的微博、微信，各单位或学生组织须明确责任人，并详细填写《湖南农业大学官方微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微信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加盖公章后报宣传部审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门户网站群新增子站或专题站点，应详细填写《湖南农业大学门户网网站群子站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题站点登记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由宣传部和信息中心提出意见，经分管校领导批准后实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门户网主站新增栏目和改版信息，由宣传部和信息中心提出意见，经分管校领导批准后实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各单位（含临时性机构）可申请在门户网主站建设与本单位业务相关的专栏。门户网主站专栏的申请由宣传部和信息中心负责审核，经分管校领导批准后实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 xml:space="preserve"> 门户网新增专题网站，门户网主站新增栏目或改版、新增专栏，由信息中心负责设计制作。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章  信息审核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信息审核坚持“谁签字、谁发布、谁负责”的原则，实行分级、分类审核制度。凡是在门户网站群发布的信息都必须进行严格审核，确保先审查后发布。信息发布最终审核人为信息报送和发布的第一责任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在门户网主站和湖南农业大学官方微信、官方微博发布的新闻、图片，均须经宣传部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门户网主站和湖南农业大学官方微信、官方微博发布通知公告信息，须填写《湖南农业大学信息发布审批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经党政办审核（人事招聘信息先提交人事处审核），相关校领导审签后发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门户网主站和湖南农业大学官方微信、官方微博发布学术活动，须填写《湖南农业大学信息发布审批表》，经科技处审核后发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门户网主站“农大概况”、“校园文化”等栏目信息的发布或更新，须经相关栏目责任部门负责人签字，报相关校领导审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门户网子站，除湖南农业大学官方微博和微信之外的官方微博、微信上传信息，须经所在单位党政主要负责人审核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 信息发布审核的主要内容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内容是否符合党和国家的方针、政策和法律、法规；是否有政治敏感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信息的真实可靠性和准确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信息内容与学校其它有关职能部门、学院工作有无矛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信息安全的级别评定与审查；有无涉密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信息目前对外发布是否适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信息中的统计数据是否准确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宣传部、党政办和科技处根据学校的统一宣传口径，有权对学校各单位上传的稿件进行修改、删减或增补等编辑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学校各单位如需利用门户网主站发布栏目规划以外的公告类信息，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（紧急信息除外）向党政办提出申请，经审定后发布。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章  信息发布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门户网主站终审、发布新闻的时间定为工作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和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超过发布截止时限的稿件，转入下一时段。全校性的重大新闻或重要通知可即时发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门户网站群、官方微博、官方微信信息应定期维护，及时更新，特别是动态性的信息，要及时采集、传递、更新、发布，保证门户网站群信息的时效性、准确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发生的重大新闻，应当在新闻事件发生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内上网发布。特殊情况不宜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学校各单位拟在门户网主站发布的新闻稿，要在新闻事件发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上传宣传部。寒暑假期发生的新闻事件在新闻事件发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上传宣传部，逾期不予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业务信息应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发稿，经栏目责任部门签发后提交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凡发现网上信息内容失当或过期，各信息发布单位要立即自行或通知有关部门将信息收回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信息发布须按照规定的格式和程序进行，须签署信息来源、发布部门、发布日期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十一条  </w:t>
      </w:r>
      <w:r>
        <w:rPr>
          <w:rFonts w:ascii="仿宋_GB2312" w:hAnsi="仿宋_GB2312" w:eastAsia="仿宋_GB2312"/>
          <w:sz w:val="32"/>
          <w:szCs w:val="32"/>
        </w:rPr>
        <w:t>通过其它媒体收集到的信息，在转发之前必须经过必要的内部审核，并注明来源，重大信息应先经过相关部门核实，然后报请宣传部审核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十二条  </w:t>
      </w:r>
      <w:r>
        <w:rPr>
          <w:rFonts w:ascii="仿宋_GB2312" w:hAnsi="仿宋_GB2312" w:eastAsia="仿宋_GB2312"/>
          <w:sz w:val="32"/>
          <w:szCs w:val="32"/>
        </w:rPr>
        <w:t>为维护门户网主站的严肃性和权威性，各单位一般性新闻如日常工作、工作例会、常规活动等，不在门户网主站发布。一般性新闻或同一题材新闻，宣传部可根据需要以“简讯”的形式集中编辑、发布。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二十三条 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凡在</w:t>
      </w:r>
      <w:r>
        <w:rPr>
          <w:rFonts w:ascii="仿宋_GB2312" w:hAnsi="仿宋_GB2312" w:eastAsia="仿宋_GB2312"/>
          <w:sz w:val="32"/>
          <w:szCs w:val="32"/>
        </w:rPr>
        <w:t>门户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主站、报纸、电视、电台上刊登、发布的重要学校发展动态信息，要第一时间在官方微博、官方微信发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sz w:val="32"/>
          <w:szCs w:val="32"/>
        </w:rPr>
        <w:t>各单位提供的信息，属于重要党务信息的，应同时报送党政办；属于重要校务信息的，应同时报送工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二十五</w:t>
      </w:r>
      <w:r>
        <w:rPr>
          <w:rFonts w:ascii="黑体;SimHei" w:hAnsi="黑体;SimHei" w:eastAsia="黑体;SimHei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门户网站群、</w:t>
      </w:r>
      <w:r>
        <w:rPr>
          <w:rFonts w:ascii="仿宋_GB2312" w:hAnsi="仿宋_GB2312" w:eastAsia="仿宋_GB2312"/>
          <w:sz w:val="32"/>
          <w:szCs w:val="32"/>
        </w:rPr>
        <w:t>官方微博、</w:t>
      </w:r>
      <w:r>
        <w:rPr>
          <w:rFonts w:ascii="仿宋_GB2312" w:hAnsi="仿宋_GB2312" w:eastAsia="仿宋_GB2312"/>
          <w:sz w:val="32"/>
          <w:szCs w:val="32"/>
        </w:rPr>
        <w:t>官方</w:t>
      </w:r>
      <w:r>
        <w:rPr>
          <w:rFonts w:ascii="仿宋_GB2312" w:hAnsi="仿宋_GB2312" w:eastAsia="仿宋_GB2312"/>
          <w:sz w:val="32"/>
          <w:szCs w:val="32"/>
        </w:rPr>
        <w:t>微信不得发布或转发与学校无关的信息</w:t>
      </w:r>
      <w:r>
        <w:rPr>
          <w:rFonts w:ascii="仿宋_GB2312" w:hAnsi="仿宋_GB2312" w:eastAsia="仿宋_GB2312"/>
          <w:sz w:val="32"/>
          <w:szCs w:val="32"/>
        </w:rPr>
        <w:t>，不得发布广告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信息安全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信息发布必须严格遵守国家有关法律、法规规定，任何单位和个人不得制作、复制、查阅和传播下列信息：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反对宪法所确定的基本原则的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危害国家安全，泄露国家秘密，颠覆国家政权，破坏国家统一的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损害国家荣誉和利益的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煽动民族仇恨、民族歧视，破坏民族团结的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破坏国家宗教政策，宣扬邪教和封建迷信的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散布谣言，扰乱社会秩序，破坏社会稳定的； 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散布淫秽、色情、赌博、暴力、凶杀、恐怖或者教唆犯罪的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侮辱或者诽谤他人，侵害他人合法权益的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九）含有法律、行政法规及上级部门和学校有关规定禁止的其他内容的。</w:t>
      </w:r>
    </w:p>
    <w:p>
      <w:pPr>
        <w:pStyle w:val="Normal"/>
        <w:spacing w:lineRule="exact" w:line="600"/>
        <w:ind w:firstLine="525"/>
        <w:rPr>
          <w:rFonts w:ascii="仿宋_GB2312" w:hAnsi="仿宋_GB2312" w:eastAsia="仿宋_GB2312"/>
          <w:sz w:val="32"/>
          <w:szCs w:val="32"/>
        </w:rPr>
      </w:pPr>
      <w:r>
        <w:rPr/>
        <w:t> </w:t>
      </w:r>
      <w:r>
        <w:rPr>
          <w:rFonts w:ascii="仿宋_GB2312" w:hAnsi="仿宋_GB2312" w:eastAsia="仿宋_GB2312"/>
          <w:sz w:val="32"/>
          <w:szCs w:val="32"/>
        </w:rPr>
        <w:t>凡涉及党和国家秘密等相关资料及文件、学校内部办公信息或暂不宜向公众公开的事项，要严格把关，一律不得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现有制作、复制、查阅和传播上述信息和言论的，按照国家有关规定，删除本网站（微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微信）中含有上述内容的地址、目录或者关闭服务，并保留原始记录，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之内通知有关单位查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恶意网络攻击、篡改网页和严重违法行为的，应及时向当地公安机关报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未经授权，门户网站群、官方微博、官方微信不得擅自发布涉及学校和社会热点及敏感问题的相关内容。如确需对外发布的，在宣传部审核，分管校领导审签后方可发布，同时做好发布内容备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学校各单位应加强网上互动内容的监管，门户网站群、</w:t>
      </w:r>
      <w:r>
        <w:rPr>
          <w:rFonts w:ascii="仿宋_GB2312" w:hAnsi="仿宋_GB2312" w:eastAsia="仿宋_GB2312"/>
          <w:sz w:val="32"/>
          <w:szCs w:val="32"/>
        </w:rPr>
        <w:t>官方微博、微信的用户名、密码不得私自外传</w:t>
      </w:r>
      <w:r>
        <w:rPr>
          <w:rFonts w:ascii="仿宋_GB2312" w:hAnsi="仿宋_GB2312" w:eastAsia="仿宋_GB2312"/>
          <w:sz w:val="32"/>
          <w:szCs w:val="32"/>
        </w:rPr>
        <w:t>，确保信息安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十九条  </w:t>
      </w:r>
      <w:r>
        <w:rPr>
          <w:rFonts w:ascii="仿宋_GB2312" w:hAnsi="仿宋_GB2312" w:eastAsia="仿宋_GB2312"/>
          <w:sz w:val="32"/>
          <w:szCs w:val="32"/>
        </w:rPr>
        <w:t>凡造成信息安全责任事故者，应根据有关规定，视情节轻重，给予批评教育或者行政处分。触犯刑法的，由司法部门依法追究刑事责任。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附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 学校各单位要重视网络舆论阵地的建设，形成有效的信息共享、动态交流、联动反应的网络工作模式，以形成强大的新媒体宣传合力，不断提高学校的网络舆论引导能力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 学校门户网站群、官方微信、官方微博要统一使用学校徽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三十二条 </w:t>
      </w:r>
      <w:r>
        <w:rPr>
          <w:rFonts w:ascii="仿宋_GB2312" w:hAnsi="仿宋_GB2312" w:eastAsia="仿宋_GB2312"/>
          <w:sz w:val="32"/>
          <w:szCs w:val="32"/>
        </w:rPr>
        <w:t xml:space="preserve"> 凡注册腾讯微博、微信和新浪微博，如尚未进行实名认证且需要实名认证的单位，可在注册网站下载相关资料，加盖公章后送至宣传部，学校将提供认证辅助服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 xml:space="preserve">  本办法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十四条 </w:t>
      </w:r>
      <w:r>
        <w:rPr>
          <w:rFonts w:ascii="仿宋_GB2312" w:hAnsi="仿宋_GB2312" w:eastAsia="仿宋_GB2312"/>
          <w:sz w:val="32"/>
          <w:szCs w:val="32"/>
        </w:rPr>
        <w:t xml:space="preserve"> 本办法由学校负责解释，具体执行中的问题咨询由宣传部、党政办负责答复。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湖南农业大学校长办公室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0:00Z</dcterms:created>
  <dc:creator>admin</dc:creator>
  <dc:description/>
  <cp:keywords/>
  <dc:language>en-US</dc:language>
  <cp:lastModifiedBy>曹威伟</cp:lastModifiedBy>
  <dcterms:modified xsi:type="dcterms:W3CDTF">2015-11-24T01:20:00Z</dcterms:modified>
  <cp:revision>2</cp:revision>
  <dc:subject/>
  <dc:title> </dc:title>
</cp:coreProperties>
</file>